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jc w:val="right"/>
        <w:rPr>
          <w:rFonts w:ascii="Book Antiqua" w:hAnsi="Book Antiqua" w:cs="Book Antiqua"/>
          <w:b/>
          <w:b/>
          <w:i/>
          <w:i/>
          <w:caps/>
          <w:color w:val="7030A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7.2pt;margin-top:-9.9pt;width:195.85pt;height:67.45pt;mso-wrap-style:none;v-text-anchor:middle" type="_x0000_t136">
            <v:path textpathok="t"/>
            <v:textpath on="t" fitshape="t" string="ВІСНИК ПТО&#10;липень-серпень&#10;№7-8 (159-160)&#10;2017р." style="font-family:&quot;Georgia&quot;;font-size:18pt"/>
            <v:fill o:detectmouseclick="t" type="solid" color2="#ff4f0f"/>
            <v:stroke color="#7030a0" weight="12600" joinstyle="miter" endcap="flat"/>
            <w10:wrap type="none"/>
          </v:shape>
        </w:pict>
      </w:r>
      <w:r>
        <w:rPr>
          <w:rFonts w:cs="Book Antiqua" w:ascii="Book Antiqua" w:hAnsi="Book Antiqua"/>
          <w:b/>
          <w:i/>
          <w:caps/>
          <w:color w:val="7030A0"/>
          <w:sz w:val="18"/>
          <w:szCs w:val="18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ЗАСНОВНИКИ: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ідділ з питань професійно-технічної та</w:t>
      </w:r>
    </w:p>
    <w:p>
      <w:pPr>
        <w:pStyle w:val="Normal"/>
        <w:ind w:left="5245" w:hanging="0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ищої освіти управління освіти і науки Житомирської ОДА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Навчально-методичний кабінет ПТО у Житомирській області</w:t>
      </w:r>
    </w:p>
    <w:p>
      <w:pPr>
        <w:pStyle w:val="Normal"/>
        <w:jc w:val="right"/>
        <w:rPr>
          <w:rFonts w:ascii="Book Antiqua" w:hAnsi="Book Antiqua" w:cs="Book Antiqua"/>
          <w:color w:val="5F497A"/>
          <w:sz w:val="18"/>
          <w:szCs w:val="18"/>
          <w:lang w:val="uk-UA"/>
        </w:rPr>
      </w:pPr>
      <w:r>
        <w:rPr>
          <w:rFonts w:cs="Book Antiqua" w:ascii="Book Antiqua" w:hAnsi="Book Antiqua"/>
          <w:color w:val="5F497A"/>
          <w:sz w:val="18"/>
          <w:szCs w:val="18"/>
          <w:lang w:val="uk-UA"/>
        </w:rPr>
      </w:r>
    </w:p>
    <w:p>
      <w:pPr>
        <w:pStyle w:val="Normal"/>
        <w:ind w:left="708" w:firstLine="708"/>
        <w:rPr>
          <w:rFonts w:ascii="Book Antiqua" w:hAnsi="Book Antiqua" w:cs="Book Antiqua"/>
          <w:color w:val="9900CC"/>
          <w:sz w:val="6"/>
          <w:szCs w:val="6"/>
          <w:lang w:val="uk-UA"/>
        </w:rPr>
      </w:pPr>
      <w:r>
        <w:rPr>
          <w:rFonts w:cs="Book Antiqua" w:ascii="Book Antiqua" w:hAnsi="Book Antiqua"/>
          <w:color w:val="9900CC"/>
          <w:sz w:val="6"/>
          <w:szCs w:val="6"/>
          <w:lang w:val="uk-UA"/>
        </w:rPr>
      </w:r>
    </w:p>
    <w:tbl>
      <w:tblPr>
        <w:tblW w:w="10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76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УОН облдержадміністрації від 23.08.2017 № 1961-4/3-17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-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keepNext w:val="true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Постанова КМУ від 12.07.2017 № 511 «Про державне замовлення на підготовку фахівців, наукових, науково-педагогічних та робітничих кадрів, на підвищення кваліфікації та перепідготовку кадрів у 2017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keepNext w:val="true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Постанова КМУ від 12.07.2017 № 545 «</w:t>
            </w:r>
            <w:r>
              <w:rPr>
                <w:bCs/>
                <w:color w:val="000000"/>
              </w:rPr>
              <w:t>Про затвердження Положе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про інклюзивно-ресурсний центр</w:t>
            </w:r>
            <w:r>
              <w:rPr>
                <w:bCs/>
                <w:color w:val="000000"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14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ішення колегії МОН України від 22.06.2017 № 5/3-2 «Про типові навчальні плани для 10-11 класів загальноосвітніх навчальних заклад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-20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Рішення колегії МОН України від 22.06.2017 № 5/9-19 «Про схвалення Переліку навчальної літератури для учнів професійно-технічних навчальних закладів, що видаватиметься за кошти державного бюджету 2017 рок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-24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22.06.2017 № 901 «Про підсумки ІІІ етапу Всеукраїнських конкурсів фахової майстерності серед учнів професійно-технічних навчальних закладів у 2016/2017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-38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23.06.2017 № 916 «Про впровадження елементів дуальної форми навчання у професійну підготовку кваліфікованих робітник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-44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26.06.2017 №929 «Про впровадження Універсальної десяткової класифікації в практику роботи бібліоте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30.06.2017 № 946 «Про розроблення Державних стандартів професійно-технічної освіти на основі компетентнісного підход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МОН України від 03.07.2017 № 948 «Про внесення змін до деяких наказів Міністерства освіти і науки України і Міністерства освіти і науки, молоді та спорту Украї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-4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Наказ МОН України від 14.07.2017 № 1033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перелік навчальної літератур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для учнів п</w:t>
            </w:r>
            <w:r>
              <w:rPr>
                <w:rStyle w:val="StrongEmphasis"/>
                <w:b w:val="false"/>
                <w:color w:val="000000"/>
              </w:rPr>
              <w:t>рофесійно-технічних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вчальних закладів, що видаватиметься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за кошти державного бюджету 2017 рок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Наказ МОН України від 14.07.2017 № 1034 «</w:t>
            </w:r>
            <w:r>
              <w:rPr>
                <w:rStyle w:val="StrongEmphasis"/>
                <w:b w:val="false"/>
                <w:color w:val="000000"/>
              </w:rPr>
              <w:t>Про призначення стипендій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Президента України переможцям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Всеукраїнських конкурсів фахової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майстерності серед учнів професійно-технічних навчальних закладів у 2017 році</w:t>
            </w:r>
            <w:r>
              <w:rPr>
                <w:rStyle w:val="StrongEmphasis"/>
                <w:b w:val="false"/>
                <w:color w:val="000000"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-5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lang w:val="uk-UA"/>
              </w:rPr>
              <w:t>Наказ МОН України від 14.07.2017 № 1066 «Про внесення змін у додаток до наказу Міністерства освіти і науки України від 23.10.2014 № 1199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-6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lang w:val="uk-UA"/>
              </w:rPr>
              <w:t>Наказ МОН України від 21.07.2017 № 1076 «Про затвердження обсягу державного замовлення на прийом та випуск фахівців з вищою освітою для вищих навчальних закладів та робітничих кадрів для професійно-технічних навчальних закладів у 2017 році, що знаходяться у сфері управління Міністерства освіти і науки Україн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-6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lang w:val="uk-UA"/>
              </w:rPr>
              <w:t>Наказ МОН України від 08.08.2017 № 1127 «Про затвердження Плану заходів Міністерства освіти і науки України щодо розвитку психологічної служби системи освіти України на період до 2020 рок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-7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МОЗ України від 26.06.2017 № 709 «Про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изнання такими, що втратили чинність,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Державні санітарні правила та норми «Влаштування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і обладнання кабінетів комп'ютерної технік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 навчальних закладах та режим праці учнів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на персональних комп'ютерах» ДСанПіН 5.5.6.009-98.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52525"/>
                <w:lang w:val="uk-UA"/>
              </w:rPr>
            </w:pPr>
            <w:r>
              <w:rPr>
                <w:bCs/>
                <w:color w:val="252525"/>
                <w:lang w:val="uk-UA"/>
              </w:rPr>
              <w:t>Наказ Мінсоцполітики України від 31.05.2017 №918 «Про затвердження Порядку розроблення та затвердж</w:t>
            </w:r>
            <w:r>
              <w:rPr>
                <w:bCs/>
                <w:color w:val="252525"/>
              </w:rPr>
              <w:t>ення</w:t>
            </w:r>
            <w:r>
              <w:rPr>
                <w:bCs/>
                <w:color w:val="252525"/>
                <w:lang w:val="uk-UA"/>
              </w:rPr>
              <w:t xml:space="preserve"> </w:t>
            </w:r>
            <w:r>
              <w:rPr>
                <w:bCs/>
                <w:color w:val="252525"/>
              </w:rPr>
              <w:t>кваліфікаційних характеристик</w:t>
            </w:r>
            <w:r>
              <w:rPr>
                <w:bCs/>
                <w:color w:val="252525"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-7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52525"/>
                <w:lang w:val="uk-UA"/>
              </w:rPr>
            </w:pPr>
            <w:r>
              <w:rPr>
                <w:bCs/>
                <w:color w:val="252525"/>
                <w:lang w:val="uk-UA"/>
              </w:rPr>
              <w:t xml:space="preserve">Лист </w:t>
            </w:r>
            <w:r>
              <w:rPr>
                <w:lang w:val="uk-UA"/>
              </w:rPr>
              <w:t>МОН України від 27.07.2017 №1/9-413 «Про деякі питання щодо організації виховної роботи у навчальних закладах у 2017/2018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52525"/>
                <w:lang w:val="uk-UA"/>
              </w:rPr>
            </w:pPr>
            <w:r>
              <w:rPr>
                <w:lang w:val="uk-UA"/>
              </w:rPr>
              <w:t>Лист МОН України від 28.07.2017 №1/9-414 «Про забезпеченість фахівцями психологічної служби системи освіти та пріоритетні напрями діяльності у 2017-2018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lang w:val="uk-UA"/>
              </w:rPr>
              <w:t>Лист МОН України від 09.08.2017 № 1/9-435 «Щодо виконання Указу Президента України і розпоряджень Кабінету Міністрів Україн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-8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lang w:val="uk-UA"/>
              </w:rPr>
              <w:t>Лист МОН України від 09.08.2017 №1/9-436 «Щодо методичних рекомендацій про викладання навчальних предметів у загальноосвітніх навчальних закладах у 2017/2018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lang w:val="uk-UA"/>
              </w:rPr>
              <w:t>Лист МОН України від 17.08.2017 №1/11-8269 «Про переліки навчальної літератури, рекомендованої Міністерством освіти і науки України для використання у загальноосвітніх навчальних закладах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-83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ОДА від 19.07.2017 № 275 «Про проведення обласної підсумкової колегії управління освіти і науки облдержадміністрації та місцевих колегій, конференцій працівників осві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ОДА від 25.07.2017 № 289 «Про регіональне замовлення на підготовку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перепідготовку та підвищення кваліфікації фахівців освіти, охорони </w:t>
            </w:r>
            <w:r>
              <w:rPr>
                <w:color w:val="000000"/>
                <w:spacing w:val="1"/>
                <w:lang w:val="uk-UA"/>
              </w:rPr>
              <w:t>здоров</w:t>
            </w:r>
            <w:r>
              <w:rPr>
                <w:color w:val="000000"/>
                <w:lang w:val="uk-UA"/>
              </w:rPr>
              <w:t>’</w:t>
            </w:r>
            <w:r>
              <w:rPr>
                <w:color w:val="000000"/>
                <w:spacing w:val="1"/>
                <w:lang w:val="uk-UA"/>
              </w:rPr>
              <w:t>я</w:t>
            </w:r>
            <w:r>
              <w:rPr>
                <w:color w:val="000000"/>
                <w:lang w:val="uk-UA"/>
              </w:rPr>
              <w:t xml:space="preserve">, культури і мистецтв, підвищення кваліфікації фахівців державного управління та підготовку </w:t>
            </w:r>
            <w:r>
              <w:rPr>
                <w:color w:val="000000"/>
                <w:spacing w:val="1"/>
                <w:lang w:val="uk-UA"/>
              </w:rPr>
              <w:t>робітничих кадрів (фахівців) у 2017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jc w:val="both"/>
              <w:rPr>
                <w:lang w:val="uk-UA"/>
              </w:rPr>
            </w:pPr>
            <w:r>
              <w:rPr>
                <w:color w:val="212121"/>
                <w:lang w:val="uk-UA"/>
              </w:rPr>
              <w:t>Розпорядження голови ОДА від 10.08.2017 № 315 «Про затвердження нового складу колегії управління освіти і науки облдержадміністрації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-87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УОН від 26.07.20147 № 196 «</w:t>
            </w:r>
            <w:r>
              <w:rPr>
                <w:lang w:val="uk-UA"/>
              </w:rPr>
              <w:t>Про організацію роботи із упровадження елементів дуальної форми навчання в окремих ПТНЗ област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-89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НМК ПТО від 28.08.2017 № 125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Аналітична довідка </w:t>
            </w: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lang w:val="uk-UA"/>
              </w:rPr>
              <w:t>моніторинг стану організації та проведення Державної кваліфікаційної атестації в ПТНЗ області у червні 2016-2017 навчального року (Малінкіна Н.П., методист Навчально-методичного кабінету професійно-технічної освіти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91-9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Аналітична довідка про результати здійснення контролю за дотриманням вимог до організації та проведення державної підсумкової атестації учнів у ПТНЗ (Баранівська Л.Й., Муренко В.Л., методисти Навчально-методичного кабінету професійно-технічної освіти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-10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Інформаційно-методичний лист від 17.08.2017 №119 «Про участь учнів ПТНЗ області у </w:t>
            </w:r>
            <w:r>
              <w:rPr>
                <w:bCs/>
                <w:color w:val="000000"/>
                <w:lang w:val="uk-UA"/>
              </w:rPr>
              <w:t>ІІ етапі Всеукраїнського конкурсу-захисту науково-дослідницьких робіт учнів-членів МАН у 2016-2017 н.р.» (Нагаєвська І.О., методист Навчально-методичного кабінету професійно-технічної освіти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-11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Інструктивно-методичний лист від 17.08.2017 №120 «Про підсумки роботи обласних методичних секцій педагогічних працівників ПТНЗ у 2016-2017 н.р.» (Нагаєвська І.О., методист Навчально-методичного кабінету професійно-технічної освіти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-12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Інформаційно-методичний лист від 28.08.2017 №123 «Про підсумки організаційно-методичної діяльності ПТНЗ області у 2016-2017 навчальному році» (Малінкіна Н.П., методист Навчально-методичного кабінету професійно-технічної освіти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-13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структивно-методичний лист «Організація психологічного супроводу учасників навчально-виховного процесу у 2017-2018 н.р.» (Осадчук Н.О., завідувач центру практичної психології і соціальної робот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-137</w:t>
            </w:r>
          </w:p>
        </w:tc>
      </w:tr>
      <w:tr>
        <w:trPr>
          <w:trHeight w:val="18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До Постанови КМ України від 12.07.2017 № 511 «Про державне замовлення на підготовку фахівців, наукових, науково-педагогічних та робітничих кадрів, на підвищення кваліфікації та перепідготовку кадрів у 2017 році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о Постанови КМ України від 12.07.2017 № 545 «</w:t>
            </w:r>
            <w:r>
              <w:rPr>
                <w:bCs/>
                <w:color w:val="000000"/>
              </w:rPr>
              <w:t>Про затвердження Положе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про інклюзивно-ресурсний центр</w:t>
            </w:r>
            <w:r>
              <w:rPr>
                <w:bCs/>
                <w:color w:val="000000"/>
                <w:lang w:val="uk-UA"/>
              </w:rPr>
              <w:t>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До наказу МОН України від 30.06.2017 № 946 «Про розроблення Державних стандартів професійно-технічної освіти на основі компетентнісного підходу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До наказу МОН України від 14.07.2017 № 1033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перелік навчальної літератур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для учнів п</w:t>
            </w:r>
            <w:r>
              <w:rPr>
                <w:rStyle w:val="StrongEmphasis"/>
                <w:b w:val="false"/>
                <w:color w:val="000000"/>
              </w:rPr>
              <w:t>рофесійно-технічних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вчальних закладів, що видаватиметься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за кошти державного бюджету 2017 року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До наказу МОН України від 21.07.2017 № 1076 «Про затвердження обсягу державного замовлення на прийом та випуск фахівців з вищою освітою для вищих навчальних закладів та робітничих кадрів для професійно-технічних навчальних закладів у 2017 році, що знаходяться у сфері управління Міністерства освіти і науки України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6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До наказу МОН України від 08.08.2017 № 1127 «Про затвердження Плану заходів Міністерства освіти і науки України щодо розвитку психологічної служби системи освіти України на період до 2020 року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7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252525"/>
                <w:lang w:val="uk-UA"/>
              </w:rPr>
              <w:t xml:space="preserve">До листа </w:t>
            </w:r>
            <w:r>
              <w:rPr>
                <w:lang w:val="uk-UA"/>
              </w:rPr>
              <w:t>МОН України від 27.07.2017 №1/9-413 «Про деякі питання щодо організації виховної роботи у навчальних закладах у 2017/2018 навчальному році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8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52525"/>
                <w:lang w:val="uk-UA"/>
              </w:rPr>
            </w:pPr>
            <w:r>
              <w:rPr>
                <w:lang w:val="uk-UA"/>
              </w:rPr>
              <w:t>До листа МОН України від 28.07.2017 №1/9-414 «Про забезпеченість фахівцями психологічної служби системи освіти та пріоритетні напрями діяльності у 2017-2018 навчальному році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9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4" w:right="176" w:hanging="0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lang w:val="uk-UA"/>
              </w:rPr>
              <w:t>До листа МОН України від 09.08.2017 №1/9-436 «Щодо методичних рекомендацій про викладання навчальних предметів у загальноосвітніх навчальних закладах у 2017/2018 навчальному році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0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4" w:righ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розпорядження голови ОДА від 25.07.2017 № 289 «Про регіональне замовлення на підготовку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перепідготовку та підвищення кваліфікації фахівців освіти, охорони </w:t>
            </w:r>
            <w:r>
              <w:rPr>
                <w:color w:val="000000"/>
                <w:spacing w:val="1"/>
                <w:lang w:val="uk-UA"/>
              </w:rPr>
              <w:t>здоров</w:t>
            </w:r>
            <w:r>
              <w:rPr>
                <w:color w:val="000000"/>
                <w:lang w:val="uk-UA"/>
              </w:rPr>
              <w:t>’</w:t>
            </w:r>
            <w:r>
              <w:rPr>
                <w:color w:val="000000"/>
                <w:spacing w:val="1"/>
                <w:lang w:val="uk-UA"/>
              </w:rPr>
              <w:t>я</w:t>
            </w:r>
            <w:r>
              <w:rPr>
                <w:color w:val="000000"/>
                <w:lang w:val="uk-UA"/>
              </w:rPr>
              <w:t xml:space="preserve">, культури і мистецтв, підвищення кваліфікації фахівців державного управління та підготовку </w:t>
            </w:r>
            <w:r>
              <w:rPr>
                <w:color w:val="000000"/>
                <w:spacing w:val="1"/>
                <w:lang w:val="uk-UA"/>
              </w:rPr>
              <w:t>робітничих кадрів (фахівців) у 2017 році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1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ірник робіт учнів ПТНЗ області, учасників ІІ етапу Всеукраїнського конкурсу-захисту науково-дослідницьких робіт учнів-членів Житомирського територіального відділення Малої академії наук України за 2016 – 2017 н.р.</w:t>
            </w:r>
            <w:r>
              <w:rPr>
                <w:bCs/>
                <w:color w:val="000000"/>
                <w:lang w:val="uk-UA" w:eastAsia="uk-UA"/>
              </w:rPr>
              <w:t xml:space="preserve"> (Укладач: Нагаєвська І.О., методист Навчально-методичного кабінету професійно-технічної освіти у Житомирській області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2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Збірник матеріалів обласної науково-практичної конференції «Психологічна служба ПТНЗ: професійні здобутки та перспективи розвитку (Укладач: Нагаєвська І.О., методист Навчально-методичного кабінету професійно-технічної освіти у Житомирській області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3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Анотований каталог перспективного досвіду роботи педагогічних працівників ПТНЗ Житомирської області, узагальнений НМК ПТО у 2016-2017 н.р.</w:t>
            </w:r>
          </w:p>
        </w:tc>
      </w:tr>
    </w:tbl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Головний спеціаліст відділу з питань ПТВО: Осипович Н.Є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 за випуск: методисти НМК ПТО Нагаєвська І.О., Євгеньєва А.Л., Муренко В.Л.</w:t>
      </w:r>
    </w:p>
    <w:p>
      <w:pPr>
        <w:pStyle w:val="Normal"/>
        <w:ind w:left="-18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iCs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овый блок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uk-UA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sz w:val="26"/>
      <w:szCs w:val="26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9:00Z</dcterms:created>
  <dc:creator>Admin</dc:creator>
  <dc:description/>
  <cp:keywords/>
  <dc:language>en-US</dc:language>
  <cp:lastModifiedBy>User</cp:lastModifiedBy>
  <cp:lastPrinted>2017-08-28T18:24:00Z</cp:lastPrinted>
  <dcterms:modified xsi:type="dcterms:W3CDTF">2017-08-30T06:37:00Z</dcterms:modified>
  <cp:revision>123</cp:revision>
  <dc:subject/>
  <dc:title>ІНФОРМАЦІЙНО-МЕТОДИЧНИЙ БЮЛЕТЕНЬ</dc:title>
</cp:coreProperties>
</file>